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center"/>
        <w:textAlignment w:val="auto"/>
        <w:rPr>
          <w:rFonts w:ascii="宋体" w:hAnsi="宋体" w:eastAsia="宋体" w:cs="宋体"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Cs/>
          <w:color w:val="000000"/>
          <w:sz w:val="36"/>
          <w:szCs w:val="36"/>
          <w:lang w:val="en-US" w:eastAsia="zh-CN"/>
        </w:rPr>
        <w:t>年应急管理学院国家助学金拟定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根据《河南省教育厅关于做好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18</w:t>
      </w:r>
      <w:r>
        <w:rPr>
          <w:rFonts w:ascii="宋体" w:hAnsi="宋体" w:cs="宋体"/>
          <w:bCs/>
          <w:color w:val="000000"/>
          <w:sz w:val="24"/>
          <w:szCs w:val="24"/>
        </w:rPr>
        <w:t>年高校本专科生国家奖助学金评审发放工作的通知》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sz w:val="24"/>
          <w:szCs w:val="24"/>
        </w:rPr>
        <w:t>教资助〔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18</w:t>
      </w:r>
      <w:r>
        <w:rPr>
          <w:rFonts w:ascii="宋体" w:hAnsi="宋体" w:cs="宋体"/>
          <w:bCs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687</w:t>
      </w:r>
      <w:r>
        <w:rPr>
          <w:rFonts w:ascii="宋体" w:hAnsi="宋体" w:cs="宋体"/>
          <w:bCs/>
          <w:color w:val="000000"/>
          <w:sz w:val="24"/>
          <w:szCs w:val="24"/>
        </w:rPr>
        <w:t>号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精神和学校有关文件规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应急管理学院</w:t>
      </w:r>
      <w:r>
        <w:rPr>
          <w:rFonts w:ascii="宋体" w:hAnsi="宋体" w:cs="宋体"/>
          <w:bCs/>
          <w:color w:val="000000"/>
          <w:sz w:val="24"/>
          <w:szCs w:val="24"/>
        </w:rPr>
        <w:t>院依据“公开、公平、公正”的原则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通过学生申请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专业</w:t>
      </w:r>
      <w:r>
        <w:rPr>
          <w:rFonts w:ascii="宋体" w:hAnsi="宋体" w:cs="宋体"/>
          <w:bCs/>
          <w:color w:val="000000"/>
          <w:sz w:val="24"/>
          <w:szCs w:val="24"/>
        </w:rPr>
        <w:t>评议及院系审核，拟评选出国家助学金名单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其中一等国家助学金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7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名，三等国家助学金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7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现将拟评审名单予以公示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sz w:val="24"/>
          <w:szCs w:val="24"/>
        </w:rPr>
        <w:t>见附件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，公示日期为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18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Cs/>
          <w:color w:val="000000"/>
          <w:sz w:val="24"/>
          <w:szCs w:val="24"/>
        </w:rPr>
        <w:t>日—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18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年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公示期间，广大师生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对初评</w:t>
      </w:r>
      <w:r>
        <w:rPr>
          <w:rFonts w:ascii="宋体" w:hAnsi="宋体" w:cs="宋体"/>
          <w:bCs/>
          <w:color w:val="000000"/>
          <w:sz w:val="24"/>
          <w:szCs w:val="24"/>
        </w:rPr>
        <w:t>结果有疑义的可以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实名</w:t>
      </w:r>
      <w:r>
        <w:rPr>
          <w:rFonts w:ascii="宋体" w:hAnsi="宋体" w:cs="宋体"/>
          <w:bCs/>
          <w:color w:val="000000"/>
          <w:sz w:val="24"/>
          <w:szCs w:val="24"/>
        </w:rPr>
        <w:t>发邮件反映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或直接书面反映</w:t>
      </w:r>
      <w:r>
        <w:rPr>
          <w:rFonts w:ascii="宋体" w:hAnsi="宋体" w:cs="宋体"/>
          <w:bCs/>
          <w:color w:val="000000"/>
          <w:sz w:val="24"/>
          <w:szCs w:val="24"/>
        </w:rPr>
        <w:t>，要求反映问题必须真实、详细、具体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学生工作办公室地点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竹园三号楼应急管理学院辅导员工作站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0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投诉电话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391-3987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投诉邮箱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amanda.cxw.vv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应急管理学院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righ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righ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665"/>
        <w:gridCol w:w="3255"/>
        <w:gridCol w:w="2085"/>
      </w:tblGrid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亚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亚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豪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梦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兰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卧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婷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倩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阿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玉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萌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馨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旗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星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灵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九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莫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玉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帅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裕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英豪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金楠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郑佳利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双菲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甜甜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苹遥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牛园园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屈淑娴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蕊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田婵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潇洒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登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莹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雪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燕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银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倩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永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有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冰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乐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承豫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聂金龙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晓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善行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可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丽君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炎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寅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剑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寒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星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高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公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静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鎏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宁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炳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翰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梦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德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晓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帅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卓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照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候玉杰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姜南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阳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郝文娟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伍爱娟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朱竟驰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庄亚楠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丁甜甜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义明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阳阳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白扬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韩清潇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珂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艳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赛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慧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艳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路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秀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青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圣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博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纪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晴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晓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航钰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金鸽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杰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茜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淑君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炎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寅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剑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寒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星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高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公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静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鎏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宁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炳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翰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梦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德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晓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帅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卓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照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候玉杰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姜南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阳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郝文娟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伍爱娟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朱竟驰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庄亚楠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丁甜甜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义明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阳阳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白扬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韩清潇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珂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艳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赛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慧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艳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路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秀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青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圣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博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纪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晴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晓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航钰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金鸽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杰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茜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淑君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国家助学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e</dc:creator>
  <dc:description/>
  <dc:language>en-US</dc:language>
  <cp:lastModifiedBy>administratoe</cp:lastModifiedBy>
  <dcterms:modified xsi:type="dcterms:W3CDTF">2018-10-06T03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